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5</w:t>
      </w:r>
      <w:r>
        <w:rPr>
          <w:rFonts w:cs="Arial" w:ascii="Calibri" w:hAnsi="Calibri"/>
          <w:b/>
        </w:rPr>
        <w:t>.10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6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Ивана За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вјетлана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7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миљана За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Ву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/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иколија Филип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сман Мил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22. октобра 2019, у 15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10-16T12:14:00Z</dcterms:modified>
  <cp:revision>27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